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…… (Từ ngày: 16/03/2020 đến 22/03/2020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054"/>
        <w:gridCol w:w="131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cá nhân. Chỉ đạo lên kế hoạch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, năm tình hình dịch COVID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CSVC,năm tình hình dịch COVID-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kế hoạch dạy học trực tuyến trên TRT cho HS lớp 9 ( Theo KH Sở GD&amp;ĐT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iển khai kế hoạch tư đánh giá ( KĐCL) theo TT 18 , phân công các thành viên thực hiện tự đánh giá </w:t>
            </w:r>
            <w:r>
              <w:rPr>
                <w:i/>
                <w:sz w:val="28"/>
                <w:szCs w:val="28"/>
              </w:rPr>
              <w:t>( Làm việc qua Email cá nhân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triển khai công tác chuẩn bị cho HS lớp 9 học trực tuyến trên TRT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Rà soát các tiêu chí tự đánh giá trường theo TT 1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Rà soát các tiêu chí tự đánh giá trường theo TT 18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Rà soát các tiêu chí tự đánh giá trường theo TT 1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à soát các tiêu chí tự đánh giá trường theo TT 18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8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ới KT- TQ thanh toán TX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, năm tình hình dịch COVID-1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, nắm tình hình dịch COVID-1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u các bản đánh giá theo tiêu chi ( tại Email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lethong.ntp.phongdien@gmail.com</w:t>
              </w:r>
            </w:hyperlink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h0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tổng vệ sinh trường học ( theo phân công 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nắm tình hình về công tác chuẩn bị cho học sinh học trực tuyên trên kênh T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ý BGH – Tổng kết tuần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PC COVID-19</w:t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CN: 15/03/2020                   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hong.ntp.phongd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4:00Z</dcterms:created>
  <dc:creator>User</dc:creator>
  <dc:description/>
  <cp:keywords/>
  <dc:language>en-US</dc:language>
  <cp:lastModifiedBy>Windows User</cp:lastModifiedBy>
  <cp:lastPrinted>2020-03-02T10:42:00Z</cp:lastPrinted>
  <dcterms:modified xsi:type="dcterms:W3CDTF">2020-03-16T04:13:00Z</dcterms:modified>
  <cp:revision>9</cp:revision>
  <dc:subject/>
  <dc:title>KẾ HOẠCH CÁ NHÂN : LÊ THÔNG ( HIỆU TRƯỞNG)</dc:title>
</cp:coreProperties>
</file>